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a stanu jednolitych części wód rzek w roku 2008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Podstawą do wykonania oceny było rozporządzenie Ministra Środowiska z dnia 20 sierpnia 2008 roku w sprawie sposobu klasyfikacji stanu jednolitych części wód powierzchniowych, a także wyniki prac ujęte w opracowaniu </w:t>
      </w: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Uzupełnienie metodyk badania i klasyfikacji elementów biologicznych na podstawie fitobentosu dla potrzeb oceny stanu ekologicznego jednolitych części wód rzecznych i jeziornych wraz z wykorzystaniem danych w europejskim ćwiczeniu interkalibracyjnym”.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6"/>
          <w:szCs w:val="26"/>
        </w:rPr>
        <w:t>Ocenie poddano jednolite naturalne oraz sztuczne i silnie zmienione części wód rzek objęte w 2008 roku monitoringiem diagnostycznym i operacyjny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6"/>
          <w:szCs w:val="26"/>
        </w:rPr>
        <w:t>Wyniki oceny w oparciu o dane z monitoringu diagnostycznego i operacyjnego przedstawiono oddzielnie w postaci tabelarycznej oraz na mapach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iczba jednolitych części wód objętych monitoringiem diagnostycznym w roku 2007 wynosiła 311, zaś monitoringiem operacyjnym 1253.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/potencjał ekologiczny</w:t>
      </w:r>
    </w:p>
    <w:p>
      <w:pPr>
        <w:pStyle w:val="TextBody"/>
        <w:ind w:firstLine="357"/>
        <w:rPr/>
      </w:pPr>
      <w:r>
        <w:rPr/>
        <w:t>Stan ekologiczny naturalnych części wód oraz potencjał ekologiczny sztucznych i silnie zmienionych części wód określony został w oparciu o pomiary fitoplanktonu, fitobentosu oraz makrofitów a także wspierających element biologiczny wskaźników fizykochemicznych i chemicznych z grupy specyficznych zanieczyszczeń syntetycznych i niesyntetycznych. Dla tych jednolitych części wód, dla których nie były dostępne wyniki badań elementów biologicznych, oceny nie wykonano (wiersz „brak danych” w poniższych tabelach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prowadzony nowy system monitoringu i ocen stanu wód ulega dalszym poprawkom, jest stale uzupełniany i weryfikowany. Stąd też należy w kolejnych miesiącach oczekiwać nowych, zweryfikowanych na podstawie nowych danych i opracowanych granic klas ocen stanu ekologicznego rzek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57"/>
        <w:rPr/>
      </w:pPr>
      <w:r>
        <w:rPr/>
        <w:t>Ocena stanu chemicznego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  <w:sz w:val="26"/>
          <w:szCs w:val="26"/>
        </w:rPr>
        <w:t>Ocena stanu chemicznego jednolitych części wód wykonana została w oparciu o rozporządzenie z 20 sierpnia 2008 roku przez porównanie stężeń zmierzonych substancji priorytetowych z dopuszczalnymi wartościami granicznymi ujętymi w załączniku 8 w/w rozporządzenia.</w:t>
      </w:r>
    </w:p>
    <w:p>
      <w:pPr>
        <w:pStyle w:val="Normal"/>
        <w:spacing w:lineRule="auto" w:line="360"/>
        <w:ind w:firstLine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Ocena stanu chemicznego w roku 2008 wykazała, że w 311 jednolitych części wód objętych monitoringiem diagnostycznym dobry stan chemiczny stwierdzono w 99 jednolitych części wód. W 181 jednolitych częściach wód stwierdzono przekroczenia dopuszczalnych wartości substancji z grupy substancji priorytetowych. Stan tych części wód sklasyfikowano jako nie osiągający dobrego. W 31 jednolitych częściach wód nie wykonano pomiarów substancji priorytetowych. </w:t>
      </w:r>
    </w:p>
    <w:p>
      <w:pPr>
        <w:pStyle w:val="Normal"/>
        <w:spacing w:lineRule="auto" w:line="360"/>
        <w:ind w:firstLine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W 160 jednolitych częściach wód objętych monitoringiem operacyjnym stwierdzono dobry stan chemiczny, w 152 nie osiągający dobrego, natomiast w pozostałych nie wykonano pomiarów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firstLine="357"/>
        <w:rPr/>
      </w:pPr>
      <w:r>
        <w:rPr/>
        <w:t xml:space="preserve">Ocena stanu </w:t>
      </w:r>
    </w:p>
    <w:p>
      <w:pPr>
        <w:pStyle w:val="Normal"/>
        <w:spacing w:lineRule="auto" w:line="360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cena stanu jednolitych części wód wykonana została przez porównanie wyników stanu/potencjału ekologicznego i stanu chemicznego jednolitych części wód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 w:val="26"/>
          <w:szCs w:val="26"/>
        </w:rPr>
        <w:t>W 2008 roku wśród jednolitych części wód objętych monitoringiem diagnostycznym, dobry stan stwierdzono w 17, w 219 stwierdzono stan zły natomiast w pozostałych częściach wód z powodu braku danych nie określono stanu.</w:t>
      </w:r>
    </w:p>
    <w:p>
      <w:pPr>
        <w:pStyle w:val="Normal"/>
        <w:spacing w:lineRule="auto" w:line="360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śród jednolitych części wód objętych monitoringiem operacyjnym w 49 stwierdzono dobry stan, w 520 stan zły. W pozostałych częściach wód stwierdzono brak danych do oceny stanu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3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Klasyfikacja stanu ekologicznego jednolitych części wód rzek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objętych monitoringiem diagnostycznym w 2008 roku</w:t>
      </w:r>
      <w:r>
        <w:rPr>
          <w:rStyle w:val="FootnoteCharacters"/>
          <w:rStyle w:val="FootnoteAnchor"/>
          <w:b/>
          <w:iCs/>
          <w:sz w:val="26"/>
          <w:szCs w:val="26"/>
        </w:rPr>
        <w:footnoteReference w:id="4"/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/>
        <w:drawing>
          <wp:inline distT="0" distB="0" distL="0" distR="0">
            <wp:extent cx="8884920" cy="315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240405</wp:posOffset>
                </wp:positionV>
                <wp:extent cx="8229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5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40405</wp:posOffset>
                </wp:positionV>
                <wp:extent cx="8229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Klasyfikacja stanu ekologicznego jednolitych części wód rzek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objętych monitoringiem operacyjnym w 2008 roku</w:t>
      </w:r>
      <w:r>
        <w:rPr>
          <w:rStyle w:val="FootnoteCharacters"/>
          <w:rStyle w:val="FootnoteAnchor"/>
          <w:b/>
          <w:iCs/>
          <w:sz w:val="26"/>
          <w:szCs w:val="26"/>
        </w:rPr>
        <w:footnoteReference w:id="5"/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/>
        <w:drawing>
          <wp:inline distT="0" distB="0" distL="0" distR="0">
            <wp:extent cx="8884920" cy="3147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229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potencjału ekologicznego jednolitych części wód rzek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diagnostycznym w 2008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6"/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/>
        <w:drawing>
          <wp:inline distT="0" distB="0" distL="0" distR="0">
            <wp:extent cx="8884285" cy="3166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230880</wp:posOffset>
                </wp:positionV>
                <wp:extent cx="82296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2296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potencjału ekologicznego jednolitych części wód rzek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operacyjnym w 2008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7"/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/>
        <w:drawing>
          <wp:inline distT="0" distB="0" distL="0" distR="0">
            <wp:extent cx="8884285" cy="31661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126105</wp:posOffset>
                </wp:positionV>
                <wp:extent cx="82296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46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230880</wp:posOffset>
                </wp:positionV>
                <wp:extent cx="82296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chemicznego jednolitych części wód rzek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diagnostycznym w 2008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8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7776210" cy="3042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296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chemicznego jednolitych części wód rzek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operacyjnym w 2008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9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7776210" cy="30429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107055</wp:posOffset>
                </wp:positionV>
                <wp:extent cx="82296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4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296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jednolitych części wód rzek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diagnostycznym w 2008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0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7776210" cy="30429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116580</wp:posOffset>
                </wp:positionV>
                <wp:extent cx="82296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051175</wp:posOffset>
                </wp:positionV>
                <wp:extent cx="82296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jednolitych części wód rzek</w:t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operacyjnym w 2008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1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7776210" cy="30429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16580</wp:posOffset>
                </wp:positionV>
                <wp:extent cx="82296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051175</wp:posOffset>
                </wp:positionV>
                <wp:extent cx="82296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  <w:p>
      <w:pPr>
        <w:pStyle w:val="Footnote"/>
        <w:rPr>
          <w:iCs/>
        </w:rPr>
      </w:pPr>
      <w:r>
        <w:rPr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które jednolite części wód objęte zostały zarówno monitoringiem diagnostycznym, jak i operacyjn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  <w:color w:val="FF0000"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  <w:jc w:val="both"/>
    </w:pPr>
    <w:rPr>
      <w:bCs/>
      <w:iCs/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OMJW</dc:creator>
  <dc:description/>
  <cp:keywords/>
  <dc:language>en-US</dc:language>
  <cp:lastModifiedBy>Gruszecki</cp:lastModifiedBy>
  <cp:lastPrinted>2009-10-23T14:19:00Z</cp:lastPrinted>
  <dcterms:modified xsi:type="dcterms:W3CDTF">2009-12-10T12:25:00Z</dcterms:modified>
  <cp:revision>3</cp:revision>
  <dc:subject/>
  <dc:title>2</dc:title>
</cp:coreProperties>
</file>