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cena stanu jednolitych części wód rzek w roku 2007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Podstawą do wykonania oceny było rozporządzenie Ministra Środowiska z dnia 20 sierpnia 2008 roku w sprawie sposobu klasyfikacji stanu jednolitych części wód powierzchniowych, a także wyniki prac ujęte w opracowaniu </w:t>
      </w:r>
      <w:r>
        <w:rPr>
          <w:sz w:val="26"/>
          <w:szCs w:val="26"/>
        </w:rPr>
        <w:t>„</w:t>
      </w:r>
      <w:r>
        <w:rPr>
          <w:bCs/>
          <w:sz w:val="26"/>
          <w:szCs w:val="26"/>
        </w:rPr>
        <w:t>Uzupełnienie metodyk badania i klasyfikacji elementów biologicznych na podstawie fitobentosu dla potrzeb oceny stanu ekologicznego jednolitych części wód rzecznych i jeziornych wraz z wykorzystaniem danych w europejskim ćwiczeniu interkalibracyjnym”.</w:t>
      </w:r>
      <w:r>
        <w:rPr>
          <w:rStyle w:val="FootnoteCharacters"/>
          <w:rStyle w:val="FootnoteAnchor"/>
          <w:bCs/>
          <w:sz w:val="26"/>
          <w:szCs w:val="26"/>
        </w:rPr>
        <w:footnoteReference w:id="2"/>
      </w:r>
    </w:p>
    <w:p>
      <w:pPr>
        <w:pStyle w:val="Normal"/>
        <w:spacing w:lineRule="auto" w:line="360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Ocenie poddano jednolite naturalne oraz sztuczne i silnie zmienione części wód rzek objęte w 2007 roku monitoringiem diagnostycznym i operacyjnym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Cs/>
          <w:sz w:val="26"/>
          <w:szCs w:val="26"/>
        </w:rPr>
        <w:t>Wyniki oceny w oparciu o dane z monitoringu diagnostycznego i operacyjnego przedstawiono oddzielnie w postaci tabelarycznej oraz na mapach.</w:t>
      </w:r>
    </w:p>
    <w:p>
      <w:pPr>
        <w:pStyle w:val="Normal"/>
        <w:spacing w:lineRule="auto" w:line="360"/>
        <w:ind w:firstLine="36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Liczba jednolitych części wód objętych monitoringiem diagnostycznym w roku 2007 wynosiła 510, zaś monitoringiem operacyjnym 937.</w:t>
      </w:r>
      <w:r>
        <w:rPr>
          <w:rStyle w:val="FootnoteCharacters"/>
          <w:rStyle w:val="FootnoteAnchor"/>
          <w:bCs/>
          <w:sz w:val="26"/>
          <w:szCs w:val="26"/>
        </w:rPr>
        <w:footnoteReference w:id="3"/>
      </w:r>
    </w:p>
    <w:p>
      <w:pPr>
        <w:pStyle w:val="Normal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pacing w:lineRule="auto" w:line="360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tan/potencjał ekologiczny</w:t>
      </w:r>
    </w:p>
    <w:p>
      <w:pPr>
        <w:pStyle w:val="TextBody"/>
        <w:ind w:firstLine="357"/>
        <w:rPr/>
      </w:pPr>
      <w:r>
        <w:rPr/>
        <w:t>Stan ekologiczny naturalnych części wód oraz potencjał ekologiczny sztucznych i silnie zmienionych części wód określony został w oparciu o pomiary fitoplanktonu, fitobentosu oraz makrofitów a także wspierających element biologiczny wskaźników fizykochemicznych i chemicznych z grupy specyficznych zanieczyszczeń syntetycznych i niesyntetycznych. Dla tych jednolitych części wód, dla których nie były dostępne wyniki badań elementów biologicznych, oceny nie wykonano (wiersz „brak danych” w poniższych tabelach)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Wprowadzony nowy system monitoringu i ocen stanu wód ulega dalszym poprawkom, jest stale uzupełniany i weryfikowany. Stąd też należy w kolejnych miesiącach oczekiwać nowych, zweryfikowanych na podstawie nowych danych i opracowanych granic klas ocen stanu ekologicznego rzek.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357"/>
        <w:rPr/>
      </w:pPr>
      <w:r>
        <w:rPr/>
        <w:t>Ocena stanu chemicznego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Cs/>
          <w:sz w:val="26"/>
          <w:szCs w:val="26"/>
        </w:rPr>
        <w:t>Ocena stanu chemicznego jednolitych części wód wykonana została w oparciu o rozporządzenie z 20 sierpnia 2008 roku przez porównanie stężeń zmierzonych substancji priorytetowych z dopuszczalnymi wartościami granicznymi ujętymi w załączniku 8 w/w rozporządzenia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Cs/>
          <w:sz w:val="26"/>
          <w:szCs w:val="26"/>
        </w:rPr>
        <w:t xml:space="preserve">Ocena stanu chemicznego w roku 2007 wykazała, że w 510 jednolitych części wód objętych monitoringiem diagnostycznym dobry stan chemiczny stwierdzono w 236 jednolitych części wód. W 29 jednolitych częściach wód stwierdzono przekroczenia dopuszczalnych wartości substancji z grupy substancji priorytetowych. Stan tych części wód sklasyfikowano jako nie osiągający dobrego. W 245 jednolitych częściach wód nie wykonano pomiarów substancji priorytetowych. </w:t>
      </w:r>
    </w:p>
    <w:p>
      <w:pPr>
        <w:pStyle w:val="Normal"/>
        <w:spacing w:lineRule="auto" w:line="360"/>
        <w:ind w:firstLine="357"/>
        <w:jc w:val="both"/>
        <w:rPr/>
      </w:pPr>
      <w:r>
        <w:rPr>
          <w:bCs/>
          <w:iCs/>
          <w:sz w:val="26"/>
          <w:szCs w:val="26"/>
        </w:rPr>
        <w:t>W 246 jednolitych częściach wód objętych monitoringiem operacyjnym stwierdzono dobry stan chemiczny, w 11 jcw nie osiągający dobrego, natomiast pozostałych nie wykonano pomiarów.</w:t>
      </w:r>
    </w:p>
    <w:p>
      <w:pPr>
        <w:pStyle w:val="Normal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1"/>
        <w:ind w:firstLine="357"/>
        <w:rPr/>
      </w:pPr>
      <w:r>
        <w:rPr/>
        <w:t xml:space="preserve">Ocena stanu </w:t>
      </w:r>
    </w:p>
    <w:p>
      <w:pPr>
        <w:pStyle w:val="Normal"/>
        <w:spacing w:lineRule="auto" w:line="360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cena stanu jednolitych części wód wykonana została przez porównanie wyników stanu/potencjału ekologicznego i stanu chemicznego jednolitych części wód.</w:t>
      </w:r>
    </w:p>
    <w:p>
      <w:pPr>
        <w:pStyle w:val="Normal"/>
        <w:spacing w:lineRule="auto" w:line="360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 2007 roku wśród jednolitych części wód objętych monitoringiem diagnostycznym dobry stan stwierdzono w 8, w 336 stwierdzono stan zły natomiast w pozostałych częściach wód z powodu braku danych nie określono stanu wód.</w:t>
      </w:r>
    </w:p>
    <w:p>
      <w:pPr>
        <w:pStyle w:val="Normal"/>
        <w:spacing w:lineRule="auto" w:line="360"/>
        <w:ind w:firstLine="35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śród jednolitych części wód objętych monitoringiem operacyjnym w 5 stwierdzono dobry stan, w 271 stan zły. W pozostałych częściach wód stwierdzono brak danych do oceny stanu wód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6"/>
          <w:szCs w:val="26"/>
        </w:rPr>
      </w:pPr>
      <w:r>
        <w:rPr>
          <w:b/>
          <w:bCs/>
          <w:iCs/>
          <w:color w:val="FF0000"/>
          <w:sz w:val="26"/>
          <w:szCs w:val="26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start="136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iCs/>
          <w:color w:val="FF0000"/>
          <w:sz w:val="26"/>
          <w:szCs w:val="26"/>
        </w:rPr>
      </w:pPr>
      <w:r>
        <w:rPr>
          <w:b/>
          <w:iCs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Klasyfikacja stanu ekologicznego jednolitych części wód rzek</w:t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objętych monitoringiem diagnostycznym w 2007 roku</w:t>
      </w:r>
      <w:r>
        <w:rPr>
          <w:rStyle w:val="FootnoteCharacters"/>
          <w:rStyle w:val="FootnoteAnchor"/>
          <w:b/>
          <w:iCs/>
          <w:sz w:val="26"/>
          <w:szCs w:val="26"/>
        </w:rPr>
        <w:footnoteReference w:id="4"/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0"/>
          <w:szCs w:val="20"/>
        </w:rPr>
        <w:t xml:space="preserve">[W oparciu o rozporządzenie Ministra Środowiska z dnia 20 sierpnia 2008 roku w sprawie sposobu </w:t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syfikacji stanu jednolitych części wód powierzchniowych - z uwzględnieniem nowoopracowanych granic klas do oceny stanu ekologicznego rzek </w:t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na podstawie fitobentosu]</w:t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/>
        <w:drawing>
          <wp:inline distT="0" distB="0" distL="0" distR="0">
            <wp:extent cx="8884285" cy="3183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3240405</wp:posOffset>
                </wp:positionV>
                <wp:extent cx="8229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Granice klas dla oceny stanu ekologicznego wg opracowania: Uzupełnienie metodyk badania i klasyfikacji elementów biologicznych na podstawie fitobentosu dla potrzeb oceny stanu ekologicznego jednolitych części wód rzecznych i jeziornych wraz z wykorzystaniem danych w europejskim ćwiczeniu interkalibracyjny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Źródło: </w:t>
                              <w:tab/>
                              <w:t xml:space="preserve">Główny Inspektorat Ochrony Środowiska, wojewódzkie inspektoraty ochrony środowiska.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cenę wykonano w oparciu o wyniki Państwowego Monitoringu Środowisk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2pt;mso-wrap-distance-left:9.05pt;mso-wrap-distance-right:9.05pt;mso-wrap-distance-top:0pt;mso-wrap-distance-bottom:0pt;margin-top:255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* Granice klas dla oceny stanu ekologicznego wg opracowania: Uzupełnienie metodyk badania i klasyfikacji elementów biologicznych na podstawie fitobentosu dla potrzeb oceny stanu ekologicznego jednolitych części wód rzecznych i jeziornych wraz z wykorzystaniem danych w europejskim ćwiczeniu interkalibracyjnym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Źródło: </w:t>
                        <w:tab/>
                        <w:t xml:space="preserve">Główny Inspektorat Ochrony Środowiska, wojewódzkie inspektoraty ochrony środowiska.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cenę wykonano w oparciu o wyniki Państwowego Monitoringu Środowisk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Klasyfikacja stanu ekologicznego jednolitych części wód rzek</w:t>
      </w:r>
    </w:p>
    <w:p>
      <w:pPr>
        <w:pStyle w:val="Normal"/>
        <w:spacing w:lineRule="auto" w:line="36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objętych monitoringiem operacyjnym w 2007 roku</w:t>
      </w:r>
      <w:r>
        <w:rPr>
          <w:rStyle w:val="FootnoteCharacters"/>
          <w:rStyle w:val="FootnoteAnchor"/>
          <w:b/>
          <w:iCs/>
          <w:sz w:val="26"/>
          <w:szCs w:val="26"/>
        </w:rPr>
        <w:footnoteReference w:id="5"/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0"/>
          <w:szCs w:val="20"/>
        </w:rPr>
        <w:t xml:space="preserve">[W oparciu o rozporządzenie Ministra Środowiska z dnia 20 sierpnia 2008 roku w sprawie sposobu </w:t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syfikacji stanu jednolitych części wód powierzchniowych - z uwzględnieniem nowoopracowanych granic klas do oceny stanu ekologicznego rzek </w:t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na podstawie fitobentosu]</w:t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szCs w:val="26"/>
        </w:rPr>
      </w:pPr>
      <w:r>
        <w:rPr/>
        <w:drawing>
          <wp:inline distT="0" distB="0" distL="0" distR="0">
            <wp:extent cx="8884285" cy="3176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3230880</wp:posOffset>
                </wp:positionV>
                <wp:extent cx="82296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Granice klas dla oceny stanu ekologicznego wg opracowania: Uzupełnienie metodyk badania i klasyfikacji elementów biologicznych na podstawie fitobentosu dla potrzeb oceny stanu ekologicznego jednolitych części wód rzecznych i jeziornych wraz z wykorzystaniem danych w europejskim ćwiczeniu interkalibracyjny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Źródło: </w:t>
                              <w:tab/>
                              <w:t xml:space="preserve">Główny Inspektorat Ochrony Środowiska, wojewódzkie inspektoraty ochrony środowiska.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cenę wykonano w oparciu o wyniki Państwowego Monitoringu Środowisk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2pt;mso-wrap-distance-left:9.05pt;mso-wrap-distance-right:9.05pt;mso-wrap-distance-top:0pt;mso-wrap-distance-bottom:0pt;margin-top:254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* Granice klas dla oceny stanu ekologicznego wg opracowania: Uzupełnienie metodyk badania i klasyfikacji elementów biologicznych na podstawie fitobentosu dla potrzeb oceny stanu ekologicznego jednolitych części wód rzecznych i jeziornych wraz z wykorzystaniem danych w europejskim ćwiczeniu interkalibracyjnym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Źródło: </w:t>
                        <w:tab/>
                        <w:t xml:space="preserve">Główny Inspektorat Ochrony Środowiska, wojewódzkie inspektoraty ochrony środowiska.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cenę wykonano w oparciu o wyniki Państwowego Monitoringu Środowisk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syfikacja potencjału ekologicznego jednolitych części wód rzek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jętych monitoringiem diagnostycznym w 2007 roku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6"/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0"/>
          <w:szCs w:val="20"/>
        </w:rPr>
        <w:t xml:space="preserve">[W oparciu o rozporządzenie Ministra Środowiska z dnia 20 sierpnia 2008 roku w sprawie sposobu </w:t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syfikacji stanu jednolitych części wód powierzchniowych - z uwzględnieniem nowoopracowanych granic klas do oceny stanu ekologicznego rzek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na podstawie fitobentosu]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8884285" cy="316611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3230880</wp:posOffset>
                </wp:positionV>
                <wp:extent cx="82296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Granice klas dla oceny stanu ekologicznego wg opracowania: Uzupełnienie metodyk badania i klasyfikacji elementów biologicznych na podstawie fitobentosu dla potrzeb oceny stanu ekologicznego jednolitych części wód rzecznych i jeziornych wraz z wykorzystaniem danych w europejskim ćwiczeniu interkalibracyjny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Źródło: </w:t>
                              <w:tab/>
                              <w:t xml:space="preserve">Główny Inspektorat Ochrony Środowiska, wojewódzkie inspektoraty Ochrony Środowiska.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cenę wykonano w oparciu o wyniki Państwowego Monitoringu Środowisk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2pt;mso-wrap-distance-left:9.05pt;mso-wrap-distance-right:9.05pt;mso-wrap-distance-top:0pt;mso-wrap-distance-bottom:0pt;margin-top:254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* Granice klas dla oceny stanu ekologicznego wg opracowania: Uzupełnienie metodyk badania i klasyfikacji elementów biologicznych na podstawie fitobentosu dla potrzeb oceny stanu ekologicznego jednolitych części wód rzecznych i jeziornych wraz z wykorzystaniem danych w europejskim ćwiczeniu interkalibracyjnym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Źródło: </w:t>
                        <w:tab/>
                        <w:t xml:space="preserve">Główny Inspektorat Ochrony Środowiska, wojewódzkie inspektoraty Ochrony Środowiska.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cenę wykonano w oparciu o wyniki Państwowego Monitoringu Środowisk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syfikacja potencjału ekologicznego jednolitych części wód rzek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jętych monitoringiem operacyjnym w 2007 roku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7"/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0"/>
          <w:szCs w:val="20"/>
        </w:rPr>
        <w:t xml:space="preserve">[W oparciu o rozporządzenie Ministra Środowiska z dnia 20 sierpnia 2008 roku w sprawie sposobu </w:t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klasyfikacji stanu jednolitych części wód powierzchniowych - z uwzględnieniem nowoopracowanych granic klas do oceny stanu ekologicznego rzek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na podstawie fitobentosu]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8884285" cy="31661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28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3230880</wp:posOffset>
                </wp:positionV>
                <wp:extent cx="8229600" cy="9144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* Granice klas dla oceny stanu ekologicznego wg opracowania: Uzupełnienie metodyk badania i klasyfikacji elementów biologicznych na podstawie fitobentosu dla potrzeb oceny stanu ekologicznego jednolitych części wód rzecznych i jeziornych wraz z wykorzystaniem danych w europejskim ćwiczeniu interkalibracyjnym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Źródło: </w:t>
                              <w:tab/>
                              <w:t xml:space="preserve">Główny Inspektorat Ochrony Środowiska, wojewódzkie inspektoraty ochrony środowiska.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cenę wykonano w oparciu o wyniki Państwowego Monitoringu Środowisk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72pt;mso-wrap-distance-left:9.05pt;mso-wrap-distance-right:9.05pt;mso-wrap-distance-top:0pt;mso-wrap-distance-bottom:0pt;margin-top:254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* Granice klas dla oceny stanu ekologicznego wg opracowania: Uzupełnienie metodyk badania i klasyfikacji elementów biologicznych na podstawie fitobentosu dla potrzeb oceny stanu ekologicznego jednolitych części wód rzecznych i jeziornych wraz z wykorzystaniem danych w europejskim ćwiczeniu interkalibracyjnym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Źródło: </w:t>
                        <w:tab/>
                        <w:t xml:space="preserve">Główny Inspektorat Ochrony Środowiska, wojewódzkie inspektoraty ochrony środowiska.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cenę wykonano w oparciu o wyniki Państwowego Monitoringu Środowisk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syfikacja stanu chemicznego jednolitych części wód rzek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jętych monitoringiem diagnostycznym w 2007 roku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8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[W oparciu o Rozporządzenie Ministra Środowiska z dnia 20 sierpnia 2008 roku w sprawie sposobu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syfikacji stanu jednolitych części wód powierzchniowych]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7776210" cy="304292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-8890</wp:posOffset>
                </wp:positionV>
                <wp:extent cx="8229600" cy="4572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Źródło: </w:t>
                              <w:tab/>
                              <w:t xml:space="preserve">Główny Inspektorat Ochrony Środowiska, wojewódzkie inspektoraty ochrony środowiska.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cenę wykonano w oparciu o wyniki Państwowego Monitoringu Środowisk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6pt;mso-wrap-distance-left:9.05pt;mso-wrap-distance-right:9.05pt;mso-wrap-distance-top:0pt;mso-wrap-distance-bottom:0pt;margin-top:-0.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Źródło: </w:t>
                        <w:tab/>
                        <w:t xml:space="preserve">Główny Inspektorat Ochrony Środowiska, wojewódzkie inspektoraty ochrony środowiska.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cenę wykonano w oparciu o wyniki Państwowego Monitoringu Środowisk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syfikacja stanu chemicznego jednolitych części wód rzek</w:t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jętych monitoringiem operacyjnym w 2007 roku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9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[W oparciu o Rozporządzenie Ministra Środowiska z dnia 20 sierpnia 2008 roku w sprawie sposobu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syfikacji stanu jednolitych części wód powierzchniowych]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7776210" cy="304292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3107055</wp:posOffset>
                </wp:positionV>
                <wp:extent cx="8229600" cy="4572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Źródło: </w:t>
                              <w:tab/>
                              <w:t xml:space="preserve">Główny Inspektorat Ochrony Środowiska, wojewódzkie inspektoraty ochrony środowiska.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cenę wykonano w oparciu o wyniki Państwowego Monitoringu Środowisk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6pt;mso-wrap-distance-left:9.05pt;mso-wrap-distance-right:9.05pt;mso-wrap-distance-top:0pt;mso-wrap-distance-bottom:0pt;margin-top:244.6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Źródło: </w:t>
                        <w:tab/>
                        <w:t xml:space="preserve">Główny Inspektorat Ochrony Środowiska, wojewódzkie inspektoraty ochrony środowiska.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cenę wykonano w oparciu o wyniki Państwowego Monitoringu Środowisk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65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syfikacja stanu jednolitych części wód rzek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bjętych monitoringiem diagnostycznym w 2007 roku 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10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[W oparciu o Rozporządzenie Ministra Środowiska z dnia 20 sierpnia 2008 roku w sprawie sposobu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syfikacji stanu jednolitych części wód powierzchniowych]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/>
        <w:drawing>
          <wp:inline distT="0" distB="0" distL="0" distR="0">
            <wp:extent cx="7776210" cy="30429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3051175</wp:posOffset>
                </wp:positionV>
                <wp:extent cx="8229600" cy="457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Źródło: </w:t>
                              <w:tab/>
                              <w:t xml:space="preserve">Główny Inspektorat Ochrony Środowiska, wojewódzkie inspektoraty ochrony środowiska.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cenę wykonano w oparciu o wyniki Państwowego Monitoringu Środowisk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6pt;mso-wrap-distance-left:9.05pt;mso-wrap-distance-right:9.05pt;mso-wrap-distance-top:0pt;mso-wrap-distance-bottom:0pt;margin-top:240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Źródło: </w:t>
                        <w:tab/>
                        <w:t xml:space="preserve">Główny Inspektorat Ochrony Środowiska, wojewódzkie inspektoraty ochrony środowiska.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cenę wykonano w oparciu o wyniki Państwowego Monitoringu Środowisk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14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43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syfikacja stanu jednolitych części wód rzek</w:t>
      </w:r>
    </w:p>
    <w:p>
      <w:pPr>
        <w:pStyle w:val="Normal"/>
        <w:tabs>
          <w:tab w:val="clear" w:pos="708"/>
          <w:tab w:val="left" w:pos="1143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bjętych monitoringiem operacyjnym w 2007 roku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11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[W oparciu o Rozporządzenie Ministra Środowiska z dnia 20 sierpnia 2008 roku w sprawie sposobu 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syfikacji stanu jednolitych części wód powierzchniowych]</w:t>
      </w:r>
    </w:p>
    <w:p>
      <w:pPr>
        <w:pStyle w:val="Normal"/>
        <w:tabs>
          <w:tab w:val="clear" w:pos="708"/>
          <w:tab w:val="left" w:pos="1143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43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7776210" cy="304292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621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051175</wp:posOffset>
                </wp:positionV>
                <wp:extent cx="8229600" cy="4572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Źródło: </w:t>
                              <w:tab/>
                              <w:t xml:space="preserve">Główny Inspektorat Ochrony Środowiska, wojewódzkie inspektoraty ochrony środowiska.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Ocenę wykonano w oparciu o wyniki Państwowego Monitoringu Środowiska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36pt;mso-wrap-distance-left:9.05pt;mso-wrap-distance-right:9.05pt;mso-wrap-distance-top:0pt;mso-wrap-distance-bottom:0pt;margin-top:240.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 xml:space="preserve">Źródło: </w:t>
                        <w:tab/>
                        <w:t xml:space="preserve">Główny Inspektorat Ochrony Środowiska, wojewódzkie inspektoraty ochrony środowiska. </w:t>
                      </w:r>
                    </w:p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Ocenę wykonano w oparciu o wyniki Państwowego Monitoringu Środowiska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3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43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430" w:leader="none"/>
        </w:tabs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spacing w:lineRule="auto" w:line="360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Prezentowana ocena jest oceną dokonaną po raz pierwszy według nowych zasad, w ramach systemu który wciąż jeszcze podlega sprawdzaniu i jest uzupełniany.</w:t>
      </w:r>
    </w:p>
    <w:p>
      <w:pPr>
        <w:pStyle w:val="Footnote"/>
        <w:rPr>
          <w:iCs/>
        </w:rPr>
      </w:pPr>
      <w:r>
        <w:rPr>
          <w:i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które jednolite części wód objęte zostały zarówno monitoringiem diagnostycznym, jak i operacyjny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Prezentowana ocena jest oceną dokonaną po raz pierwszy według nowych zasad, w ramach systemu który wciąż jeszcze podlega sprawdzaniu i jest uzupełnian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Prezentowana ocena jest oceną dokonaną po raz pierwszy według nowych zasad, w ramach systemu który wciąż jeszcze podlega sprawdzaniu i jest uzupełniany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Prezentowana ocena jest oceną dokonaną po raz pierwszy według nowych zasad, w ramach systemu który wciąż jeszcze podlega sprawdzaniu i jest uzupełniany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Prezentowana ocena jest oceną dokonaną po raz pierwszy według nowych zasad, w ramach systemu który wciąż jeszcze podlega sprawdzaniu i jest uzupełniany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Prezentowana ocena jest oceną dokonaną po raz pierwszy według nowych zasad, w ramach systemu który wciąż jeszcze podlega sprawdzaniu i jest uzupełniany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Prezentowana ocena jest oceną dokonaną po raz pierwszy według nowych zasad, w ramach systemu który wciąż jeszcze podlega sprawdzaniu i jest uzupełniany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Prezentowana ocena jest oceną dokonaną po raz pierwszy według nowych zasad, w ramach systemu który wciąż jeszcze podlega sprawdzaniu i jest uzupełniany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</w:rPr>
        <w:t>Prezentowana ocena jest oceną dokonaną po raz pierwszy według nowych zasad, w ramach systemu który wciąż jeszcze podlega sprawdzaniu i jest uzupełnian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57"/>
      <w:jc w:val="both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Cs/>
      <w:iCs/>
      <w:color w:val="FF0000"/>
      <w:sz w:val="26"/>
      <w:szCs w:val="26"/>
    </w:rPr>
  </w:style>
  <w:style w:type="paragraph" w:styleId="TextBodyIndent">
    <w:name w:val="Body Text Indent"/>
    <w:basedOn w:val="Normal"/>
    <w:pPr>
      <w:spacing w:lineRule="auto" w:line="360"/>
      <w:ind w:firstLine="357"/>
      <w:jc w:val="both"/>
    </w:pPr>
    <w:rPr>
      <w:sz w:val="26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357"/>
      <w:jc w:val="both"/>
    </w:pPr>
    <w:rPr>
      <w:bCs/>
      <w:iCs/>
      <w:color w:val="FF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54:00Z</dcterms:created>
  <dc:creator>OMJW</dc:creator>
  <dc:description/>
  <cp:keywords/>
  <dc:language>en-US</dc:language>
  <cp:lastModifiedBy>Gruszecki</cp:lastModifiedBy>
  <cp:lastPrinted>2009-10-23T14:19:00Z</cp:lastPrinted>
  <dcterms:modified xsi:type="dcterms:W3CDTF">2009-12-10T12:23:00Z</dcterms:modified>
  <cp:revision>3</cp:revision>
  <dc:subject/>
  <dc:title>2</dc:title>
</cp:coreProperties>
</file>