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b/>
          <w:b/>
          <w:sz w:val="19"/>
        </w:rPr>
      </w:pPr>
      <w:r>
        <w:rPr>
          <w:b/>
          <w:sz w:val="19"/>
        </w:rPr>
        <w:t>Wypełnia Administrator Da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5885</wp:posOffset>
            </wp:positionV>
            <wp:extent cx="207010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Numer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Data wpływu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firstLine="10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</w:rPr>
        <w:t>Załącznik nr 8 do Polityki Ochrony Danych Osobowych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firstLine="1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firstLine="140"/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firstLine="140"/>
        <w:rPr/>
      </w:pPr>
      <w:r>
        <w:rPr/>
        <w:t>Miejscowość: 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ata: …………………………………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b/>
          <w:b/>
          <w:sz w:val="22"/>
        </w:rPr>
      </w:pPr>
      <w:r>
        <w:rPr>
          <w:b/>
          <w:sz w:val="22"/>
        </w:rPr>
        <w:t>WNIOSEK OSOBY FIZYCZNEJ O REALIZACJĘ PRAW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sz w:val="23"/>
        </w:rPr>
        <w:t>(</w:t>
      </w:r>
      <w:r>
        <w:rPr>
          <w:sz w:val="18"/>
        </w:rPr>
        <w:t>wniosek</w:t>
      </w:r>
      <w:r>
        <w:rPr>
          <w:sz w:val="23"/>
        </w:rPr>
        <w:t xml:space="preserve"> </w:t>
      </w:r>
      <w:r>
        <w:rPr>
          <w:sz w:val="18"/>
        </w:rPr>
        <w:t>przyjmujemy osobiście lub pocztą tradycyjną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62560</wp:posOffset>
                </wp:positionV>
                <wp:extent cx="1466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2.8pt" to="15.1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6670</wp:posOffset>
                </wp:positionV>
                <wp:extent cx="0" cy="1422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1pt" to="14.7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3020</wp:posOffset>
                </wp:positionV>
                <wp:extent cx="1466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.6pt" to="15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6670</wp:posOffset>
                </wp:positionV>
                <wp:extent cx="0" cy="14224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1pt" to="4.1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/>
      </w:pPr>
      <w:r>
        <w:rPr/>
        <w:t>Informacji i dostępu do 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89230</wp:posOffset>
                </wp:positionV>
                <wp:extent cx="146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4.9pt" to="15.3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53340</wp:posOffset>
                </wp:positionV>
                <wp:extent cx="0" cy="14224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2pt" to="14.8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59690</wp:posOffset>
                </wp:positionV>
                <wp:extent cx="1460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7pt" to="15.3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53340</wp:posOffset>
                </wp:positionV>
                <wp:extent cx="0" cy="14224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2pt" to="4.3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/>
        <w:t>Do uzyskania kopii 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91770</wp:posOffset>
                </wp:positionV>
                <wp:extent cx="1460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5.1pt" to="15.3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55880</wp:posOffset>
                </wp:positionV>
                <wp:extent cx="0" cy="14224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4pt" to="14.8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6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9pt" to="15.3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55880</wp:posOffset>
                </wp:positionV>
                <wp:extent cx="0" cy="14224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4pt" to="4.3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Modyfikacji i sprostowania 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57480</wp:posOffset>
                </wp:positionV>
                <wp:extent cx="1460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2.4pt" to="15.4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0" cy="1422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7pt" to="1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27940</wp:posOffset>
                </wp:positionV>
                <wp:extent cx="1460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.2pt" to="15.4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0" cy="142240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7pt" to="4.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Ograniczenia przetwarzania 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169545</wp:posOffset>
                </wp:positionV>
                <wp:extent cx="1460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.35pt" to="15.5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34290</wp:posOffset>
                </wp:positionV>
                <wp:extent cx="0" cy="14160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.7pt" to="15.1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40640</wp:posOffset>
                </wp:positionV>
                <wp:extent cx="1460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2pt" to="15.5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34290</wp:posOffset>
                </wp:positionV>
                <wp:extent cx="0" cy="141605"/>
                <wp:effectExtent l="698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7pt" to="4.6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Sprzeciwienia się faktowi przetwarzania 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80975</wp:posOffset>
                </wp:positionV>
                <wp:extent cx="14541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4.25pt" to="15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0" cy="14160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6pt" to="15.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52070</wp:posOffset>
                </wp:positionV>
                <wp:extent cx="14541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1pt" to="15.9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0" cy="14160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pt" to="5.0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Usunięcia danych (,,prawo do bycia zapomnianym"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65100</wp:posOffset>
                </wp:positionV>
                <wp:extent cx="14541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pt" to="16.0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29210</wp:posOffset>
                </wp:positionV>
                <wp:extent cx="0" cy="14160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3pt" to="15.6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4925</wp:posOffset>
                </wp:positionV>
                <wp:extent cx="1454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75pt" to="16.0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29210</wp:posOffset>
                </wp:positionV>
                <wp:extent cx="0" cy="14160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3pt" to="5.1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Do niepodlegania profil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75260</wp:posOffset>
                </wp:positionV>
                <wp:extent cx="1466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8pt" to="16.1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39370</wp:posOffset>
                </wp:positionV>
                <wp:extent cx="0" cy="1422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.1pt" to="15.7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1466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6pt" to="16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0" cy="14224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1pt" to="5.1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Do przeniesienia danych do innego Administratora Danych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Oznaczenie podmiotu, do którego składany jest wniosek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Nazwa: </w:t>
      </w:r>
      <w:r>
        <w:rPr>
          <w:b/>
        </w:rPr>
        <w:t>Główny</w:t>
      </w:r>
      <w:r>
        <w:rPr>
          <w:b/>
          <w:sz w:val="22"/>
        </w:rPr>
        <w:t xml:space="preserve"> </w:t>
      </w:r>
      <w:r>
        <w:rPr>
          <w:b/>
        </w:rPr>
        <w:t>Inspektorat Ochrony Środowisk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/>
        <w:t>Adres</w:t>
      </w:r>
      <w:r>
        <w:rPr>
          <w:b/>
        </w:rPr>
        <w:t>: ul. Bitwy Warszawskiej 1920 r. nr 3</w:t>
      </w:r>
      <w:r>
        <w:rPr/>
        <w:t xml:space="preserve"> </w:t>
      </w:r>
      <w:r>
        <w:rPr>
          <w:b/>
        </w:rPr>
        <w:t>, 02-362 Warszawa</w:t>
      </w:r>
    </w:p>
    <w:p>
      <w:pPr>
        <w:sectPr>
          <w:type w:val="continuous"/>
          <w:pgSz w:w="11920" w:h="16838"/>
          <w:pgMar w:left="280" w:right="651" w:gutter="0" w:header="0" w:top="1008" w:footer="0" w:bottom="0"/>
          <w:cols w:num="2" w:equalWidth="false" w:sep="false">
            <w:col w:w="3980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20" w:right="74" w:hanging="0"/>
        <w:jc w:val="both"/>
        <w:rPr/>
      </w:pPr>
      <w:r>
        <w:rPr/>
        <w:t>Działając na podstawie artykułu 12-22 Rozporządzenia Parlamentu Europejskiego i Rady (UE) 2016/679 z dnia 27 kwietnia 2016r. w sprawie ochrony osób fizycznych w związku z przetwarzaniem danych osobowych i w sprawie swobodnego przepływu takich danych, proszę o realizację moich praw w związku z przetwarzaniem danych osobowych w procesie przetwarzania:</w:t>
      </w:r>
    </w:p>
    <w:p>
      <w:pPr>
        <w:pStyle w:val="Normal"/>
        <w:spacing w:lineRule="auto" w:line="240"/>
        <w:ind w:left="420" w:right="100" w:hanging="0"/>
        <w:jc w:val="both"/>
        <w:rPr/>
      </w:pPr>
      <w:r>
        <w:rPr/>
      </w:r>
    </w:p>
    <w:p>
      <w:pPr>
        <w:pStyle w:val="Normal"/>
        <w:spacing w:lineRule="auto" w:line="240"/>
        <w:ind w:left="420" w:right="10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ind w:left="420" w:right="100" w:hanging="0"/>
        <w:jc w:val="center"/>
        <w:rPr>
          <w:sz w:val="18"/>
          <w:szCs w:val="18"/>
        </w:rPr>
      </w:pPr>
      <w:r>
        <w:rPr>
          <w:sz w:val="18"/>
          <w:szCs w:val="18"/>
        </w:rPr>
        <w:t>(proszę określić, z jakich procesów/zbiorów danych wnioskuje się o uzyskanie informacji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420" w:hanging="0"/>
        <w:rPr/>
      </w:pPr>
      <w:r>
        <w:rPr/>
        <w:t>Dane osoby wnioskującej do identyfikacji w zbiorach Administratora Danych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00"/>
        <w:gridCol w:w="2060"/>
        <w:gridCol w:w="3660"/>
      </w:tblGrid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ię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...……………………………...................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/>
              <w:t>Nazwisko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ESEL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/>
              <w:t xml:space="preserve">Adres:  </w:t>
            </w:r>
            <w:r>
              <w:rPr>
                <w:sz w:val="22"/>
              </w:rPr>
              <w:t>……………………………………..……………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/>
              <w:t xml:space="preserve">Seria i numer dowodu:   </w:t>
            </w:r>
            <w:r>
              <w:rPr>
                <w:sz w:val="22"/>
              </w:rPr>
              <w:t>…………………………………………………..</w:t>
            </w:r>
          </w:p>
        </w:tc>
      </w:tr>
      <w:tr>
        <w:trPr>
          <w:trHeight w:val="4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/>
              <w:t>Email/telefon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w w:val="99"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Dodatkowe informacje umożliwiające identyfikację osoby w zbiorach Administratora Danych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Uzasadnienie wniosku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00"/>
        <w:gridCol w:w="5040"/>
      </w:tblGrid>
      <w:tr>
        <w:trPr>
          <w:trHeight w:val="2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nioskowany sposób odbioru: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Osobiście w siedzibie Administratora Danych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Listownie na adres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................</w:t>
            </w:r>
          </w:p>
        </w:tc>
      </w:tr>
      <w:tr>
        <w:trPr>
          <w:trHeight w:val="34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................</w:t>
            </w:r>
          </w:p>
        </w:tc>
      </w:tr>
      <w:tr>
        <w:trPr>
          <w:trHeight w:val="3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................</w:t>
            </w:r>
          </w:p>
        </w:tc>
      </w:tr>
      <w:tr>
        <w:trPr>
          <w:trHeight w:val="631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ałączam pełnomocnictwo do odbioru danych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 xml:space="preserve">Inny załącznik:   </w:t>
            </w:r>
            <w:r>
              <w:rPr>
                <w:sz w:val="22"/>
              </w:rPr>
              <w:t>…………………………………………………….…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6240</wp:posOffset>
                </wp:positionH>
                <wp:positionV relativeFrom="paragraph">
                  <wp:posOffset>-320040</wp:posOffset>
                </wp:positionV>
                <wp:extent cx="18351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25.2pt" to="245.6pt,-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3405</wp:posOffset>
                </wp:positionH>
                <wp:positionV relativeFrom="paragraph">
                  <wp:posOffset>-485140</wp:posOffset>
                </wp:positionV>
                <wp:extent cx="0" cy="171450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-38.2pt" to="245.15pt,-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36240</wp:posOffset>
                </wp:positionH>
                <wp:positionV relativeFrom="paragraph">
                  <wp:posOffset>-478790</wp:posOffset>
                </wp:positionV>
                <wp:extent cx="18351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37.7pt" to="245.6pt,-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42590</wp:posOffset>
                </wp:positionH>
                <wp:positionV relativeFrom="paragraph">
                  <wp:posOffset>-485140</wp:posOffset>
                </wp:positionV>
                <wp:extent cx="0" cy="171450"/>
                <wp:effectExtent l="6350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38.2pt" to="231.7pt,-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-1294765</wp:posOffset>
                </wp:positionV>
                <wp:extent cx="1219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101.95pt" to="158.5pt,-1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07235</wp:posOffset>
                </wp:positionH>
                <wp:positionV relativeFrom="paragraph">
                  <wp:posOffset>-1410335</wp:posOffset>
                </wp:positionV>
                <wp:extent cx="0" cy="12192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-111.05pt" to="158.05pt,-1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-1403985</wp:posOffset>
                </wp:positionV>
                <wp:extent cx="1219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110.55pt" to="158.5pt,-1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98015</wp:posOffset>
                </wp:positionH>
                <wp:positionV relativeFrom="paragraph">
                  <wp:posOffset>-1410335</wp:posOffset>
                </wp:positionV>
                <wp:extent cx="0" cy="12192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-111.05pt" to="149.45pt,-1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94840</wp:posOffset>
                </wp:positionH>
                <wp:positionV relativeFrom="paragraph">
                  <wp:posOffset>-1130935</wp:posOffset>
                </wp:positionV>
                <wp:extent cx="1219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89.05pt" to="158.75pt,-8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10410</wp:posOffset>
                </wp:positionH>
                <wp:positionV relativeFrom="paragraph">
                  <wp:posOffset>-1246505</wp:posOffset>
                </wp:positionV>
                <wp:extent cx="0" cy="1219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-98.15pt" to="158.3pt,-8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-1240155</wp:posOffset>
                </wp:positionV>
                <wp:extent cx="1219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97.65pt" to="158.75pt,-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1190</wp:posOffset>
                </wp:positionH>
                <wp:positionV relativeFrom="paragraph">
                  <wp:posOffset>-1246505</wp:posOffset>
                </wp:positionV>
                <wp:extent cx="0" cy="1219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-98.15pt" to="149.7pt,-8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sz w:val="18"/>
        </w:rPr>
      </w:pPr>
      <w:r>
        <w:rPr>
          <w:sz w:val="18"/>
        </w:rPr>
        <w:t>(podpis osoby wnioskując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54170</wp:posOffset>
                </wp:positionH>
                <wp:positionV relativeFrom="paragraph">
                  <wp:posOffset>10795</wp:posOffset>
                </wp:positionV>
                <wp:extent cx="262382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85pt" to="533.65pt,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11430</wp:posOffset>
                </wp:positionV>
                <wp:extent cx="405003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9pt" to="327.05pt,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Szanowni Państw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1"/>
        <w:rPr>
          <w:sz w:val="16"/>
          <w:szCs w:val="16"/>
        </w:rPr>
      </w:pPr>
      <w:r>
        <w:rPr>
          <w:sz w:val="16"/>
          <w:szCs w:val="16"/>
        </w:rPr>
        <w:t>Prosimy o wypełnienie formularza DRUKOWANYMI LITERAMI.</w:t>
      </w:r>
    </w:p>
    <w:p>
      <w:pPr>
        <w:pStyle w:val="Normal"/>
        <w:spacing w:lineRule="exact" w:line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01"/>
        <w:ind w:left="400" w:right="1940" w:hanging="361"/>
        <w:rPr>
          <w:sz w:val="16"/>
          <w:szCs w:val="16"/>
        </w:rPr>
      </w:pPr>
      <w:r>
        <w:rPr>
          <w:sz w:val="16"/>
          <w:szCs w:val="16"/>
        </w:rPr>
        <w:t>Informujemy, że Państwa dane nie będą przetwarzane w żadnych innych celach poza realizacją składanego przez Państwa niniejszego wniosku, a w przypadku braku danych w zbiorach, nie zostaną utrwalone.</w:t>
      </w:r>
    </w:p>
    <w:p>
      <w:pPr>
        <w:pStyle w:val="Normal"/>
        <w:spacing w:lineRule="exact" w:line="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13"/>
        <w:ind w:left="400" w:right="1760" w:hanging="361"/>
        <w:rPr>
          <w:sz w:val="16"/>
          <w:szCs w:val="16"/>
        </w:rPr>
      </w:pPr>
      <w:r>
        <w:rPr>
          <w:sz w:val="16"/>
          <w:szCs w:val="16"/>
        </w:rPr>
        <w:t>Administrator Danych ma prawo odmówić przekazania danych lub zmienić formę odbioru w sytuacji, kiedy nie jest w stanie prawidłowo zidentyfikować osoby wnioskującej.</w:t>
      </w:r>
    </w:p>
    <w:p>
      <w:pPr>
        <w:pStyle w:val="Normal"/>
        <w:spacing w:lineRule="exact" w:line="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13"/>
        <w:ind w:left="400" w:right="1720" w:hanging="361"/>
        <w:rPr>
          <w:sz w:val="16"/>
          <w:szCs w:val="16"/>
        </w:rPr>
      </w:pPr>
      <w:r>
        <w:rPr>
          <w:sz w:val="16"/>
          <w:szCs w:val="16"/>
        </w:rPr>
        <w:t>W sytuacji, kiedy żądania osoby zostaną uznane za nadmierne lub nieuzasadnione, Administrator Danych może pobrać opłatę stosowną do kosztów udzielenia odpowiedzi, informując wcześniej osobę wnioskującą o wysokości opłaty.</w:t>
      </w:r>
    </w:p>
    <w:p>
      <w:pPr>
        <w:pStyle w:val="Normal"/>
        <w:spacing w:lineRule="exact" w: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61"/>
        <w:rPr/>
      </w:pPr>
      <w:r>
        <w:rPr/>
        <w:t>Szczegółowe informacje na temat udzielania odpowiedzi można uzyskać na stronie Administratora Danych.</w:t>
      </w:r>
    </w:p>
    <w:p>
      <w:pPr>
        <w:sectPr>
          <w:type w:val="continuous"/>
          <w:pgSz w:w="11920" w:h="16838"/>
          <w:pgMar w:left="280" w:right="651" w:gutter="0" w:header="0" w:top="10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sz w:val="14"/>
          <w:szCs w:val="14"/>
        </w:rPr>
      </w:pPr>
      <w:r>
        <w:rPr>
          <w:sz w:val="14"/>
          <w:szCs w:val="14"/>
        </w:rPr>
      </w:r>
      <w:bookmarkStart w:id="2" w:name="page2"/>
      <w:bookmarkStart w:id="3" w:name="page2"/>
      <w:bookmarkEnd w:id="3"/>
    </w:p>
    <w:sectPr>
      <w:type w:val="nextPage"/>
      <w:pgSz w:w="11920" w:h="16838"/>
      <w:pgMar w:left="0" w:right="91" w:gutter="0" w:header="0" w:top="2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8:00Z</dcterms:created>
  <dc:creator>Agata Ćwik</dc:creator>
  <dc:description/>
  <cp:keywords/>
  <dc:language>en-US</dc:language>
  <cp:lastModifiedBy>Wiesław Sobczyk</cp:lastModifiedBy>
  <cp:lastPrinted>2020-02-12T10:17:00Z</cp:lastPrinted>
  <dcterms:modified xsi:type="dcterms:W3CDTF">2021-01-08T10:39:00Z</dcterms:modified>
  <cp:revision>3</cp:revision>
  <dc:subject/>
  <dc:title/>
</cp:coreProperties>
</file>