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Katowicach</w:t>
      </w:r>
    </w:p>
    <w:p>
      <w:pPr>
        <w:pStyle w:val="Normal"/>
        <w:ind w:firstLine="5387"/>
        <w:rPr>
          <w:rFonts w:eastAsia="Arial"/>
          <w:lang w:eastAsia="en-US"/>
        </w:rPr>
      </w:pPr>
      <w:r>
        <w:rPr/>
        <w:t xml:space="preserve">ul. Konstantego </w:t>
      </w:r>
      <w:r>
        <w:rPr>
          <w:rFonts w:eastAsia="Arial"/>
          <w:lang w:eastAsia="en-US"/>
        </w:rPr>
        <w:t>Damrota 16</w:t>
      </w:r>
    </w:p>
    <w:p>
      <w:pPr>
        <w:pStyle w:val="Normal"/>
        <w:ind w:firstLine="5387"/>
        <w:rPr>
          <w:rFonts w:eastAsia="Arial"/>
          <w:lang w:eastAsia="en-US"/>
        </w:rPr>
      </w:pPr>
      <w:r>
        <w:rPr>
          <w:rFonts w:eastAsia="Arial"/>
          <w:lang w:eastAsia="en-US"/>
        </w:rPr>
        <w:t>40-022 Katowice</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439761769"/>
      <w:bookmarkStart w:id="1" w:name="__Fieldmark__0_1439761769"/>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439761769"/>
      <w:bookmarkStart w:id="3" w:name="__Fieldmark__1_1439761769"/>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439761769"/>
      <w:bookmarkStart w:id="5" w:name="__Fieldmark__2_1439761769"/>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439761769"/>
      <w:bookmarkStart w:id="7" w:name="__Fieldmark__3_1439761769"/>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439761769"/>
      <w:bookmarkStart w:id="9" w:name="__Fieldmark__4_1439761769"/>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439761769"/>
      <w:bookmarkStart w:id="11" w:name="__Fieldmark__5_1439761769"/>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tabs>
          <w:tab w:val="clear" w:pos="708"/>
          <w:tab w:val="left" w:pos="567" w:leader="none"/>
          <w:tab w:val="right" w:pos="9072" w:leader="dot"/>
        </w:tabs>
        <w:spacing w:before="60" w:after="0"/>
        <w:ind w:left="567" w:hanging="567"/>
        <w:jc w:val="both"/>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39761769"/>
      <w:bookmarkStart w:id="13" w:name="__Fieldmark__6_1439761769"/>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39761769"/>
      <w:bookmarkStart w:id="15" w:name="__Fieldmark__7_1439761769"/>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39761769"/>
      <w:bookmarkStart w:id="17" w:name="__Fieldmark__8_1439761769"/>
      <w:bookmarkEnd w:id="17"/>
      <w:r>
        <w:rPr>
          <w:sz w:val="22"/>
          <w:szCs w:val="22"/>
        </w:rPr>
      </w:r>
      <w:r>
        <w:rPr>
          <w:sz w:val="22"/>
          <w:szCs w:val="22"/>
        </w:rPr>
        <w:fldChar w:fldCharType="end"/>
      </w:r>
      <w:r>
        <w:rPr>
          <w:sz w:val="22"/>
          <w:szCs w:val="22"/>
        </w:rPr>
        <w:t xml:space="preserve"> odbiór osobisty w siedzibie RWMŚ w Katowicach</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7:00Z</dcterms:created>
  <dc:creator>Teresa Prajsnar</dc:creator>
  <dc:description/>
  <cp:keywords>tło</cp:keywords>
  <dc:language>en-US</dc:language>
  <cp:lastModifiedBy>Marzena Jadczak</cp:lastModifiedBy>
  <cp:lastPrinted>2018-12-20T08:37:00Z</cp:lastPrinted>
  <dcterms:modified xsi:type="dcterms:W3CDTF">2022-05-25T08:05:00Z</dcterms:modified>
  <cp:revision>3</cp:revision>
  <dc:subject/>
  <dc:title>Udostępnianie informacji o aktualnym stanie zanieczyszczenia powietrza</dc:title>
</cp:coreProperties>
</file>