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17625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250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 na potrzeby procedury szacowania wartości zamówienia dla zadani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jektowanie i wykonanie strony internetowej na potrzeby  realizacji projektu „Wzmocnienie </w:t>
      </w:r>
      <w:r>
        <w:rPr>
          <w:rFonts w:cs="Arial" w:ascii="Arial" w:hAnsi="Arial"/>
          <w:b/>
          <w:bCs/>
          <w:sz w:val="22"/>
          <w:szCs w:val="22"/>
        </w:rPr>
        <w:t>oceny depozycji atmosferycznej w Polsce w oparciu o doświadczenia norwesk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 ramach programu „Środowisko, Energia i Zmiany Klimatu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obszaru „Łagodzenie zmian klimatu i ograniczenie narażenia na tego typu zmiany”, </w:t>
      </w:r>
      <w:r>
        <w:rPr>
          <w:rFonts w:cs="Arial" w:ascii="Arial" w:hAnsi="Arial"/>
          <w:b/>
          <w:sz w:val="22"/>
          <w:szCs w:val="22"/>
        </w:rPr>
        <w:t>finansowanego ze środków Mechanizmu Finansowego Europejskiego Obszaru Gospodarczego na lata 2014-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/-y Wykonawcy/-ów /Imiona i nazwiska Wykonawców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adresowe Wykonawcy/-ó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siedziby, miejscowość, kraj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umer domu, numer lokal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, numer faksu, adres emai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lkulacja kosztów zamówienia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projektowanie i wykonanie strony internetowej na potrzeby projektu „Wzmocnienie oceny depozycji atmosferycznej w Polsce w oparciu o doświadczenia norweskie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39"/>
        <w:gridCol w:w="1276"/>
        <w:gridCol w:w="1417"/>
        <w:gridCol w:w="14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Wartość netto</w:t>
            </w:r>
          </w:p>
          <w:p>
            <w:pPr>
              <w:pStyle w:val="TextBody"/>
              <w:spacing w:before="0" w:after="140"/>
              <w:jc w:val="center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(netto + podatek VAT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eastAsia="en-US"/>
              </w:rPr>
              <w:t>[zł]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etap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I etap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Tekstpodstawowy2"/>
        <w:spacing w:lineRule="auto" w:line="240" w:before="120" w:after="120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Calibri Light"/>
          <w:szCs w:val="24"/>
          <w:lang w:eastAsia="en-US"/>
        </w:rPr>
      </w:pPr>
      <w:r>
        <w:rPr>
          <w:rFonts w:cs="Calibri Light" w:ascii="Garamond" w:hAnsi="Garamond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, dnia ....................</w:t>
        <w:tab/>
        <w:tab/>
        <w:tab/>
        <w:t>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i/>
          <w:iCs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Imię i nazwisko osoby/ osób upoważnionych</w:t>
        <w:br/>
        <w:t xml:space="preserve"> w imieniu Wykonawcy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żądane imię i nazwisko lub podpis z imieniem i nazwiskiem     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8:00Z</dcterms:created>
  <dc:creator>Agata Chełstowska</dc:creator>
  <dc:description/>
  <cp:keywords/>
  <dc:language>en-US</dc:language>
  <cp:lastModifiedBy>Agata Chełstowska</cp:lastModifiedBy>
  <cp:lastPrinted>1995-11-21T17:41:00Z</cp:lastPrinted>
  <dcterms:modified xsi:type="dcterms:W3CDTF">2021-03-26T14:38:00Z</dcterms:modified>
  <cp:revision>2</cp:revision>
  <dc:subject/>
  <dc:title/>
</cp:coreProperties>
</file>