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-6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miejscowość)                                     (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y Inspektorat Ochrony Środow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welska 52/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22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/>
      </w:pPr>
      <w:r>
        <w:rPr/>
        <w:t>Opracowanie i wdrożenie systemu informatycznego – kontrola międzynarodowego przemieszczania odpadów</w:t>
      </w:r>
    </w:p>
    <w:p>
      <w:pPr>
        <w:pStyle w:val="Pisma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I.</w:t>
        <w:tab/>
        <w:t>Oferta złożona przez wykonawcę/podmioty wspólnie ubiegające się o zamówienie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II.</w:t>
        <w:tab/>
        <w:t>Osoba do kontaktu</w:t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lang w:val="de-DE"/>
        </w:rPr>
      </w:pPr>
      <w:r>
        <w:rPr>
          <w:b/>
          <w:smallCaps/>
          <w:sz w:val="24"/>
          <w:lang w:val="de-DE"/>
        </w:rPr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I.</w:t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TREŚĆ OFERTY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, oświadczam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emy wykonanie zamówienia za całkowitą cenę brutto: ……………. zł (słownie: ………………… złotych), zgodnie z poniższym kosztory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8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5"/>
      </w:tblGrid>
      <w:tr>
        <w:trPr>
          <w:trHeight w:val="6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PLN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techniczny, weryfikacja, zaprogramowanie,  testowanie i wdrożenie systemu informatycznego, zorganizowanie i przeprowadzenie szkoleń w zakresie obsługi syste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, wartość autorskich praw majątkowych ustala się na kwotę ….. PLN (słownie: 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Jesteśmy związani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Zawarte w specyfikacji istotnych warunków zamówienia istotne postanowienia umowy  zostały przez nas zaakceptowane i zobowiązujemy się – w przypadku wybrania naszej oferty – do zawarcia umowy zgodnie z istotnymi postanowieniami umowy określonymi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49"/>
        <w:gridCol w:w="3649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ac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</w:tr>
      <w:tr>
        <w:trPr>
          <w:trHeight w:val="39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mię i nazwisko, stanowisko, pieczątka firmow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osoby/osób uprawn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reprezentowania Wykonawcy)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o oferty zostały dołączone następujące 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leży wyliczyć wszystkie załączn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  <w:tab/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</w:t>
        <w:tab/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</w:t>
        <w:tab/>
        <w:t>...................................................  (..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9:00Z</dcterms:created>
  <dc:creator>Slava</dc:creator>
  <dc:description/>
  <cp:keywords/>
  <dc:language>en-US</dc:language>
  <cp:lastModifiedBy>J.Wojniak</cp:lastModifiedBy>
  <dcterms:modified xsi:type="dcterms:W3CDTF">2010-06-18T12:23:00Z</dcterms:modified>
  <cp:revision>3</cp:revision>
  <dc:subject/>
  <dc:title/>
</cp:coreProperties>
</file>