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>
          <w:b/>
          <w:b/>
          <w:i/>
          <w:i/>
        </w:rPr>
      </w:pPr>
      <w:r>
        <w:rPr>
          <w:b/>
          <w:i/>
        </w:rPr>
        <w:t xml:space="preserve">Załącznik nr 2 do umowy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Harmonogram rzeczowo-finansowy </w:t>
      </w:r>
    </w:p>
    <w:p>
      <w:pPr>
        <w:pStyle w:val="Normal"/>
        <w:spacing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acy pt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„</w:t>
      </w:r>
      <w:r>
        <w:rPr>
          <w:rFonts w:eastAsia="Calibri"/>
          <w:b/>
          <w:bCs/>
          <w:sz w:val="24"/>
          <w:szCs w:val="24"/>
          <w:lang w:eastAsia="en-US"/>
        </w:rPr>
        <w:t>Asysta techniczna bazy danych SI MGiSM”</w:t>
      </w:r>
    </w:p>
    <w:p>
      <w:pPr>
        <w:pStyle w:val="Normal"/>
        <w:spacing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326"/>
        <w:gridCol w:w="1973"/>
        <w:gridCol w:w="1868"/>
        <w:gridCol w:w="165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zadania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realizacji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realizacji bru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e 1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Świadczenie wsparcia technicznego na rzecz Zamawiającego, które obejmuje poprawę funkcjonalności systemu w zakresie możliwości zatwierdzenia formularzy oceny stanu zachowania gatunku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0 października 2022 r.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e asysty technicznej w celu rozszerzenia funkcjonalności SI MGiSM, które obejmuje umożliwienie pobierania przez SI MGiSM plików w formacie excel z danymi pozyskanymi z pasywnego monitoringu morświna z wykorzystaniem urządzeń FPO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listopada 2022 r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Świadczenie wsparcia technicznego na rzecz Zamawiającego, które obejmuje poprawę funkcjonalności systemu w zakresie możliwości zapisania w systemie pliku do zasilenia węzła GIOŚ INSPIRE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grudnia 2022 r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843" w:gutter="0" w:header="573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42" w:leader="none"/>
        <w:tab w:val="left" w:pos="4140" w:leader="none"/>
      </w:tabs>
      <w:ind w:left="-737" w:right="-73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Garamond" w:hAnsi="Garamond" w:cs="Garamond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i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apunktowana3Znak">
    <w:name w:val="Lista punktowana 3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3:00Z</dcterms:created>
  <dc:creator>A.Baj</dc:creator>
  <dc:description/>
  <cp:keywords/>
  <dc:language>en-US</dc:language>
  <cp:lastModifiedBy>Edyta Jurkiewicz-Gruszecka</cp:lastModifiedBy>
  <cp:lastPrinted>2016-10-21T10:57:00Z</cp:lastPrinted>
  <dcterms:modified xsi:type="dcterms:W3CDTF">2022-08-26T11:04:00Z</dcterms:modified>
  <cp:revision>4</cp:revision>
  <dc:subject/>
  <dc:title>                                                                                                                                                                        </dc:title>
</cp:coreProperties>
</file>