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y na potrzeby procedury szacowania wartości zamówienia dla zadani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73339717"/>
      <w:bookmarkStart w:id="1" w:name="_Hlk73337258"/>
      <w:bookmarkEnd w:id="0"/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 xml:space="preserve">Zaprojektowanie i wykonanie biuletynu informacyjnego na potrzeby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realizacji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 xml:space="preserve">projektu pt. „Wzmocnienie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oceny depozycji atmosferycznej w Polsce w oparciu o doświadczenia norweskie”</w:t>
      </w:r>
      <w:bookmarkEnd w:id="1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 ramach programu „Środowisko, Energia i Zmiany Klimatu”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bszaru „Łagodzenie zmian klimatu i adaptacja do ich skutków”,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sowanego ze środków Mechanizmu Finansowego Europejskiego Obszaru Gospodarczego na lata 2014-20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5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/-y Wykonawcy/-ów / Imiona i nazwiska Wykonawców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adresowe Wykonawcy (ów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siedziby, miejscowość, kraj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, numer domu, numer lokal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, numer faksu, adres email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lkulacja kosztów zamówienia na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Zaprojektowanie i wykonanie biuletynu informacyjnego na potrzeby realizacji projektu pt. „Wzmocnienie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oceny depozycji atmosferycznej w Polsce w oparciu o doświadczenia norweskie”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39"/>
        <w:gridCol w:w="1276"/>
        <w:gridCol w:w="1417"/>
        <w:gridCol w:w="141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40"/>
              <w:jc w:val="center"/>
              <w:textAlignment w:val="top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jc w:val="center"/>
              <w:textAlignment w:val="top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Wartość netto</w:t>
            </w:r>
          </w:p>
          <w:p>
            <w:pPr>
              <w:pStyle w:val="TextBody"/>
              <w:spacing w:before="0" w:after="140"/>
              <w:jc w:val="center"/>
              <w:textAlignment w:val="top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brutto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(netto + podatek VAT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[zł]</w:t>
            </w:r>
          </w:p>
        </w:tc>
      </w:tr>
      <w:tr>
        <w:trPr>
          <w:trHeight w:val="5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rojektowanie i wykonanie biuletynu informacyj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"/>
        <w:spacing w:lineRule="auto" w:line="240" w:before="120" w:after="120"/>
        <w:rPr>
          <w:rFonts w:ascii="Garamond" w:hAnsi="Garamond" w:cs="Calibri Light"/>
          <w:szCs w:val="24"/>
          <w:lang w:eastAsia="en-US"/>
        </w:rPr>
      </w:pPr>
      <w:r>
        <w:rPr>
          <w:rFonts w:cs="Calibri Light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Calibri Light"/>
          <w:szCs w:val="24"/>
          <w:lang w:eastAsia="en-US"/>
        </w:rPr>
      </w:pPr>
      <w:r>
        <w:rPr>
          <w:rFonts w:cs="Calibri Light" w:ascii="Garamond" w:hAnsi="Garamond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ab/>
        <w:t>.........................., dnia ....................</w:t>
        <w:tab/>
        <w:tab/>
        <w:tab/>
        <w:t>...................................................................</w:t>
      </w:r>
    </w:p>
    <w:p>
      <w:pPr>
        <w:pStyle w:val="Normal"/>
        <w:ind w:left="4950" w:hanging="495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i/>
          <w:iCs/>
          <w:sz w:val="18"/>
          <w:szCs w:val="18"/>
        </w:rPr>
        <w:t>Miejscowość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Imię i nazwisko osoby(osób) upoważnionych</w:t>
        <w:br/>
        <w:t xml:space="preserve"> w imieniu Wykonawcy</w:t>
      </w:r>
      <w:r>
        <w:rPr>
          <w:rStyle w:val="FootnoteAnchor"/>
          <w:rFonts w:cs="Arial" w:ascii="Arial" w:hAnsi="Arial"/>
          <w:i/>
          <w:iCs/>
          <w:sz w:val="18"/>
          <w:szCs w:val="18"/>
          <w:vertAlign w:val="superscript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żądane imię i nazwisko lub podpis z imieniem i nazwiskiem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bCs/>
      </w:rPr>
    </w:pPr>
    <w:r>
      <w:rPr>
        <w:b/>
        <w:lang w:val="en-US" w:eastAsia="en-US"/>
      </w:rPr>
      <w:drawing>
        <wp:inline distT="0" distB="0" distL="0" distR="0">
          <wp:extent cx="1317625" cy="929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en-US" w:eastAsia="en-US"/>
      </w:rPr>
      <w:t xml:space="preserve">  </w:t>
    </w:r>
    <w:r>
      <w:rPr>
        <w:lang w:val="en-US" w:eastAsia="en-US"/>
      </w:rPr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52500" cy="922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NSimSun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NagwekZnak">
    <w:name w:val="Nagłówek Znak"/>
    <w:qFormat/>
    <w:rPr>
      <w:rFonts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NSimSun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0:00Z</dcterms:created>
  <dc:creator>Agata Chełstowska</dc:creator>
  <dc:description/>
  <cp:keywords/>
  <dc:language>en-US</dc:language>
  <cp:lastModifiedBy>Patrycja Długosz</cp:lastModifiedBy>
  <cp:lastPrinted>1995-11-21T17:41:00Z</cp:lastPrinted>
  <dcterms:modified xsi:type="dcterms:W3CDTF">2022-09-06T06:30:00Z</dcterms:modified>
  <cp:revision>2</cp:revision>
  <dc:subject/>
  <dc:title/>
</cp:coreProperties>
</file>