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. nr 2 do Zamówienia .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Protokół odbioru prac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orządzony dnia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łówny Inspektorat Ochrony Środowis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Bitwy Warszawskiej 1920 r. 3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02-362 Warsza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aj prac:</w:t>
      </w:r>
    </w:p>
    <w:p>
      <w:pPr>
        <w:pStyle w:val="Normal"/>
        <w:rPr/>
      </w:pPr>
      <w:bookmarkStart w:id="0" w:name="_Hlk106098771"/>
      <w:bookmarkEnd w:id="0"/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Dostawa klimatyzatora dla </w:t>
      </w:r>
      <w:bookmarkStart w:id="1" w:name="_Hlk106099297"/>
      <w:r>
        <w:rPr>
          <w:sz w:val="28"/>
          <w:szCs w:val="28"/>
        </w:rPr>
        <w:t>stacji monitoringu powietrza -Warszawa , ul. Wokalna 1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06098771"/>
      <w:bookmarkStart w:id="3" w:name="_Hlk106098771"/>
      <w:bookmarkEnd w:id="3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e na podst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ówienia nr …………………………. z dnia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pra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pra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y z …………………………………………………………………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e odebra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MAWIAJĄCY</w:t>
        <w:tab/>
        <w:tab/>
        <w:tab/>
        <w:tab/>
        <w:t xml:space="preserve">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36:00Z</dcterms:created>
  <dc:creator>Krzyś</dc:creator>
  <dc:description/>
  <cp:keywords/>
  <dc:language>en-US</dc:language>
  <cp:lastModifiedBy>Renata Koprianiuk</cp:lastModifiedBy>
  <cp:lastPrinted>2019-10-31T08:54:00Z</cp:lastPrinted>
  <dcterms:modified xsi:type="dcterms:W3CDTF">2022-08-08T07:41:00Z</dcterms:modified>
  <cp:revision>21</cp:revision>
  <dc:subject/>
  <dc:title>Protokół odbioru prac</dc:title>
</cp:coreProperties>
</file>