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nr 2 do Zamówienia 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Protokół odbioru prac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rządzony dnia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łówny Inspektorat Ochrony Środowi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Bitwy Warszawskiej 1920 r. 3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2-362 Warsza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prac:</w:t>
      </w:r>
    </w:p>
    <w:p>
      <w:pPr>
        <w:pStyle w:val="Normal"/>
        <w:rPr/>
      </w:pPr>
      <w:bookmarkStart w:id="0" w:name="_Hlk106098771"/>
      <w:bookmarkEnd w:id="0"/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stawa klimatyzatora dla </w:t>
      </w:r>
      <w:bookmarkStart w:id="1" w:name="_Hlk106099297"/>
      <w:r>
        <w:rPr>
          <w:sz w:val="28"/>
          <w:szCs w:val="28"/>
        </w:rPr>
        <w:t>stacji monitoringu powietrza -Warszawa , ul. Wokalna 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06098771"/>
      <w:bookmarkStart w:id="3" w:name="_Hlk106098771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e na podst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ówienia nr …………………………. z dnia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pra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ra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y z ………………………………………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odebr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MAWIAJĄCY</w:t>
        <w:tab/>
        <w:tab/>
        <w:tab/>
        <w:tab/>
        <w:t xml:space="preserve">    WYK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6:00Z</dcterms:created>
  <dc:creator>Krzyś</dc:creator>
  <dc:description/>
  <cp:keywords/>
  <dc:language>en-US</dc:language>
  <cp:lastModifiedBy>Tomasz Klech</cp:lastModifiedBy>
  <cp:lastPrinted>2019-10-31T08:54:00Z</cp:lastPrinted>
  <dcterms:modified xsi:type="dcterms:W3CDTF">2022-06-29T12:36:00Z</dcterms:modified>
  <cp:revision>20</cp:revision>
  <dc:subject/>
  <dc:title>Protokół odbioru prac</dc:title>
</cp:coreProperties>
</file>