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gotowany na potrzeby procedury szacowania wartości zamówienia w drodze rozeznania rynku na wykonanie zada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n. </w:t>
      </w:r>
      <w:r>
        <w:rPr>
          <w:b/>
          <w:sz w:val="24"/>
          <w:szCs w:val="24"/>
        </w:rPr>
        <w:t xml:space="preserve">„Ocena zanieczyszczenia powietrza rtęcią na stacjach tła regionalnego w Polsce za 2021 rok”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eastAsia="en-US"/>
              </w:rPr>
              <w:t>Nazwa(y) Oferenta(-ów) / Imiona i nazwiska Oferentów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ne adresowe Oferenta(ów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d pocztowy siedziby, miejscowość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ica, numer domu, numer lokalu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umer telefonu, numer faksu, adres email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szty wykonania ww. zadania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167120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593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  <w:t>Wartość netto zada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54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Wartość brutto zada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  <w:t>(netto + podatek VAT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eastAsia="en-US"/>
                                    </w:rPr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cena  zanieczyszczenia powietrza rtęcią na stacjach tła regionalnego w Polsce za 2021 rok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50.2pt;mso-wrap-distance-left:7.05pt;mso-wrap-distance-right:7.05pt;mso-wrap-distance-top:0pt;mso-wrap-distance-bottom:0pt;margin-top:1.3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593"/>
                        <w:gridCol w:w="1882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54"/>
                              <w:jc w:val="center"/>
                              <w:textAlignment w:val="top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54"/>
                              <w:jc w:val="center"/>
                              <w:textAlignment w:val="top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  <w:t>Wartość netto zadania</w:t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jc w:val="center"/>
                              <w:textAlignment w:val="top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Wartość brutto zada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  <w:t>(netto + podatek VAT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eastAsia="en-US"/>
                              </w:rPr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cena  zanieczyszczenia powietrza rtęcią na stacjach tła regionalnego w Polsce za 2021 rok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  <w:t>………………………………………………………</w:t>
      </w:r>
      <w:r>
        <w:rPr>
          <w:rFonts w:cs="Garamond" w:ascii="Garamond" w:hAnsi="Garamond"/>
          <w:sz w:val="16"/>
          <w:szCs w:val="22"/>
        </w:rPr>
        <w:t>.</w:t>
        <w:br/>
      </w:r>
      <w:r>
        <w:rPr>
          <w:sz w:val="24"/>
          <w:szCs w:val="24"/>
        </w:rPr>
        <w:t xml:space="preserve">               data i podpis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5:00Z</dcterms:created>
  <dc:creator>A.Baj</dc:creator>
  <dc:description/>
  <cp:keywords/>
  <dc:language>en-US</dc:language>
  <cp:lastModifiedBy>Agata Chełstowska</cp:lastModifiedBy>
  <cp:lastPrinted>2016-10-18T12:39:00Z</cp:lastPrinted>
  <dcterms:modified xsi:type="dcterms:W3CDTF">2022-07-18T09:30:00Z</dcterms:modified>
  <cp:revision>3</cp:revision>
  <dc:subject/>
  <dc:title>                                                                                                                                                                        </dc:title>
</cp:coreProperties>
</file>