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317625" cy="929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52500" cy="92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przygotowany na potrzeby procedury szacowania wartości zamówienia dla przedsięwzięci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ncepcja uruchomienia systemu zapewnienia jakości/ kontroli jakości (QA/QC) do pomiarów depozycji wraz z przeszkoleniem pracowników GIOŚ” na potrzeby realizacji projektu „Wzmocnienie </w:t>
      </w:r>
      <w:r>
        <w:rPr>
          <w:rFonts w:cs="Arial" w:ascii="Arial" w:hAnsi="Arial"/>
          <w:b/>
          <w:bCs/>
          <w:sz w:val="22"/>
          <w:szCs w:val="22"/>
        </w:rPr>
        <w:t>oceny depozycji atmosferycznej w Polsce w oparciu o doświadczenia norweski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 ramach programu „Środowisko, Energia i Zmiany Klimatu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obszaru „Łagodzenie zmian klimatu i adaptacja do ich skutków”, </w:t>
      </w:r>
      <w:r>
        <w:rPr>
          <w:rFonts w:cs="Arial" w:ascii="Arial" w:hAnsi="Arial"/>
          <w:b/>
          <w:sz w:val="22"/>
          <w:szCs w:val="22"/>
        </w:rPr>
        <w:t>finansowanego ze środków Mechanizmu Finansowego Europejskiego Obszaru Gospodarczego na lata 2014-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5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/-y Wykonawcy/-ów /Imiona i nazwiska Wykonawców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ne adresowe Wykonawcy/-ów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siedziby, miejscowość, kraj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numer domu, numer lokal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, numer faksu, adres emai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Kalkulacja kosztów zamówienia dla przedsięwzięcia „Koncepcja uruchomienia systemu zapewnienia jakości/ kontroli jakości (QA/QC) do pomiarów depozycji wraz z przeszkoleniem pracowników GIOŚ</w:t>
      </w:r>
      <w:r>
        <w:rPr>
          <w:rFonts w:eastAsia="Calibri" w:cs="Arial" w:ascii="Arial" w:hAnsi="Arial"/>
          <w:sz w:val="22"/>
          <w:szCs w:val="22"/>
          <w:lang w:eastAsia="en-US"/>
        </w:rPr>
        <w:t>”</w:t>
      </w:r>
      <w:r>
        <w:rPr/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39"/>
        <w:gridCol w:w="1276"/>
        <w:gridCol w:w="1417"/>
        <w:gridCol w:w="14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40"/>
              <w:jc w:val="center"/>
              <w:textAlignment w:val="top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Wartość netto</w:t>
            </w:r>
          </w:p>
          <w:p>
            <w:pPr>
              <w:pStyle w:val="TextBody"/>
              <w:spacing w:before="0" w:after="140"/>
              <w:jc w:val="center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(netto + podatek VAT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[zł]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Jlqj4b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Jlqj4b"/>
                <w:rFonts w:cs="Arial" w:ascii="Arial" w:hAnsi="Arial"/>
                <w:b/>
                <w:sz w:val="22"/>
                <w:szCs w:val="22"/>
              </w:rPr>
              <w:t>Pierwszy eta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procedur dotyczących postępowania związanego z pobieraniem próbek, wykonywaniem badań i pomiarów oraz systemu zapewnienia i kontroli jakości na potrzeby chemizmu opadów atmosferycznych dostosowanych do metod badawczych (metody referencyjne), aparatury oraz systemu potwierdzenia ważności wyników stosowanych w Centralnym Laboratorium Badawcz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rugi etap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zpoczęcie przez Zamawiającego prac w oparciu przekazane przez Wykonawcę procedury, dokonanie ich przeglądu i możliwości stosowania oraz przekazanie Wykonawcy uwag do dostarczonego dzieła. Wprowadzanie przez Wykonawcę na bieżąco i w porozumieniu z Zamawiającym poprawek w procedurach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zacja szkolenia podsumowując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"/>
        <w:spacing w:lineRule="auto" w:line="240" w:before="120" w:after="120"/>
        <w:rPr>
          <w:rFonts w:ascii="Garamond" w:hAnsi="Garamond" w:cs="Calibri Light"/>
          <w:szCs w:val="24"/>
          <w:lang w:eastAsia="en-US"/>
        </w:rPr>
      </w:pPr>
      <w:r>
        <w:rPr>
          <w:rFonts w:cs="Calibri Light" w:ascii="Garamond" w:hAnsi="Garamond"/>
          <w:szCs w:val="24"/>
          <w:lang w:eastAsia="en-US"/>
        </w:rPr>
      </w:r>
    </w:p>
    <w:p>
      <w:pPr>
        <w:pStyle w:val="Tekstpodstawowy2"/>
        <w:spacing w:lineRule="auto" w:line="240" w:before="120" w:after="120"/>
        <w:rPr>
          <w:rFonts w:ascii="Garamond" w:hAnsi="Garamond" w:cs="Calibri Light"/>
          <w:szCs w:val="24"/>
          <w:lang w:eastAsia="en-US"/>
        </w:rPr>
      </w:pPr>
      <w:r>
        <w:rPr>
          <w:rFonts w:cs="Calibri Light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Calibri Light"/>
          <w:szCs w:val="24"/>
          <w:lang w:eastAsia="en-US"/>
        </w:rPr>
      </w:pPr>
      <w:r>
        <w:rPr>
          <w:rFonts w:cs="Calibri Light" w:ascii="Garamond" w:hAnsi="Garamond"/>
          <w:szCs w:val="24"/>
          <w:lang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Calibri Light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, dnia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1093" w:hanging="0"/>
              <w:rPr>
                <w:rFonts w:ascii="Garamond" w:hAnsi="Garamond" w:cs="Calibri Light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ejscowoś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4950" w:hanging="495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ę i nazwisko osoby/ osób upoważnionych</w:t>
            </w:r>
          </w:p>
          <w:p>
            <w:pPr>
              <w:pStyle w:val="Normal"/>
              <w:jc w:val="center"/>
              <w:rPr>
                <w:rFonts w:ascii="Garamond" w:hAnsi="Garamond" w:cs="Calibri Light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 imieniu Wykonawcy</w:t>
            </w:r>
            <w:r>
              <w:rPr>
                <w:rStyle w:val="FootnoteAnchor"/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żądane imię i nazwisko lub podpis z imieniem i nazwiskiem             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NSimSun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Jlqj4b">
    <w:name w:val="jlqj4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30:00Z</dcterms:created>
  <dc:creator>Agata Chełstowska</dc:creator>
  <dc:description/>
  <cp:keywords/>
  <dc:language>en-US</dc:language>
  <cp:lastModifiedBy>DMS</cp:lastModifiedBy>
  <cp:lastPrinted>1995-11-21T17:41:00Z</cp:lastPrinted>
  <dcterms:modified xsi:type="dcterms:W3CDTF">2022-06-08T14:30:00Z</dcterms:modified>
  <cp:revision>2</cp:revision>
  <dc:subject/>
  <dc:title/>
</cp:coreProperties>
</file>